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приложение №1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Выставочное объединение "РЕСТЭК",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 Оргкомитет Конференции "Маркетинг и бизнес-коммуникации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Супермаркет маркетинговых знаний":</w:t>
        <w:br/>
        <w:t>Новосёловой Людмиле Николаевне; Окочутиной Елене Ивановне </w:t>
        <w:br/>
        <w:t>факс: (812) 320-80-99, 320-80-90</w:t>
      </w:r>
    </w:p>
    <w:p>
      <w:pPr>
        <w:pStyle w:val="Normal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2"/>
        <w:gridCol w:w="4814"/>
      </w:tblGrid>
      <w:tr>
        <w:trPr/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Заявка на участие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научно-практическая конференци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ркетинг и бизнес-коммуникации.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пермаркет маркетинговых 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 сентября 2004 г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фера деятельности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контактного лиц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)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) Фак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ч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(название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/сч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участников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и должность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 телефон/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и должность 2-го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 телефон/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и должность 3-го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 телефон/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 ли бронировать гостиницу? Кол-во ме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31:00Z</dcterms:created>
  <dc:creator>Георгий Соколов</dc:creator>
  <dc:description/>
  <dc:language>en-US</dc:language>
  <cp:lastModifiedBy>Георгий Соколов</cp:lastModifiedBy>
  <dcterms:modified xsi:type="dcterms:W3CDTF">2004-06-08T20:54:00Z</dcterms:modified>
  <cp:revision>2</cp:revision>
  <dc:subject/>
  <dc:title>ПРИЛОЖЕНИЕ №1</dc:title>
</cp:coreProperties>
</file>